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0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Normal"/>
              <w:widowControl w:val="false"/>
              <w:spacing w:before="20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л. Красноармейская, 16</w:t>
              <w:br/>
              <w:t xml:space="preserve">с. Михайловка 69265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_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№_</w:t>
            </w: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дакция газеты «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. 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айт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ихайловского   муниципального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Михайловского муниципального района в соответствии со ст. 29, 31 «Земельного кодекса РФ» сообщает о возможном и предстоящем предоставлении в аренду земельного участка, из земель населенных пунктов, площадью 180 кв.м. местоположение примерно в 3010 м по направлению на северо-запад от ориентира - жилой дом, расположенный за пределами участка. Почтовый адрес ориентира: Приморский край, Михайловский район, с. Михайловка, ул. Паровозная, дом 31, с разрешенным использованием под строительство гара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чальник управления по вопрос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радостроительства, имуще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зем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Михай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                                                               А.Г. Кузьмиче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Е.А. 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8(42 346) 2 31 4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38:00Z</dcterms:created>
  <dc:creator>ArhMihadm</dc:creator>
  <dc:description/>
  <dc:language>en-US</dc:language>
  <cp:lastModifiedBy>ArhMihadm</cp:lastModifiedBy>
  <cp:lastPrinted>2014-04-21T14:42:00Z</cp:lastPrinted>
  <dcterms:modified xsi:type="dcterms:W3CDTF">2014-04-21T03:49:00Z</dcterms:modified>
  <cp:revision>2</cp:revision>
  <dc:subject/>
  <dc:title/>
</cp:coreProperties>
</file>